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155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lang w:val="en-US"/>
                                          </w:rPr>
                                          <w:t>K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lang w:val="en-US"/>
                                          </w:rPr>
                                          <w:t>3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</w:rPr>
                                          <w:t>5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разбавитель для нитроцеллюлозных лак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K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3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5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разбавитель для нитроцеллюлозных лак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0,860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очка воспламенения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º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новные характеристики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szCs w:val="20"/>
              </w:rPr>
              <w:t xml:space="preserve">КК 3105/00 представляет собой смесь растворителей, подходящих для разбавления нитроцел- люлозного грунта </w:t>
            </w:r>
            <w:r>
              <w:rPr>
                <w:sz w:val="20"/>
                <w:szCs w:val="20"/>
                <w:lang w:val="en-US"/>
              </w:rPr>
              <w:t>NU</w:t>
            </w:r>
            <w:r>
              <w:rPr>
                <w:sz w:val="20"/>
                <w:szCs w:val="20"/>
              </w:rPr>
              <w:t xml:space="preserve"> 5020/00  и нитроцеллюлозного финишного лака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 xml:space="preserve"> 5030/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>Данный продукт также может использоваться, для удаления старых нитроцеллюлозных покрытий, если изделие должно быть покрыто занов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autoSpaceDE w:val="false"/>
    </w:pPr>
    <w:rPr>
      <w:rFonts w:ascii="Verdana" w:hAnsi="Verdana" w:cs="Times New Roman CYR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29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7-10-27T12:19:00Z</dcterms:modified>
  <cp:revision>17</cp:revision>
  <dc:subject/>
  <dc:title> </dc:title>
</cp:coreProperties>
</file>